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45"/>
        <w:gridCol w:w="993"/>
        <w:gridCol w:w="728"/>
        <w:gridCol w:w="3208"/>
      </w:tblGrid>
      <w:tr>
        <w:trPr>
          <w:trHeight w:val="709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B19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FORMULARIO REGI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B1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PARTICIPANTE (*campos obligatorios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Nombre completo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_1788678963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6.65pt;height:15.65pt" type="#_x0000_t75"/>
                <w:control r:id="rId2" w:name="TextBox4" w:shapeid="control_shape_0"/>
              </w:objec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edu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Identidad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bookmarkStart w:id="1" w:name="_1788678964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  <w:object>
                <v:shape id="control_shape_1" o:allowincell="t" style="width:396.65pt;height:17.9pt" type="#_x0000_t75"/>
                <w:control r:id="rId3" w:name="TextBox5" w:shapeid="control_shape_1"/>
              </w:objec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Empresa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bookmarkStart w:id="2" w:name="_1790591264"/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  <w:object>
                <v:shape id="control_shape_2" o:allowincell="t" style="width:185.9pt;height:17.9pt" type="#_x0000_t75"/>
                <w:control r:id="rId4" w:name="TextBox121" w:shapeid="control_shape_2"/>
              </w:objec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Carg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bookmarkStart w:id="3" w:name="_178867896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  <w:object>
                <v:shape id="control_shape_3" o:allowincell="t" style="width:149.15pt;height:17.9pt" type="#_x0000_t75"/>
                <w:control r:id="rId5" w:name="TextBox26" w:shapeid="control_shape_3"/>
              </w:objec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Dirección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bookmarkStart w:id="4" w:name="_1788678967"/>
            <w:bookmarkEnd w:id="4"/>
            <w:r>
              <w:rPr>
                <w:rFonts w:cs="Arial Narrow" w:ascii="Arial Narrow" w:hAnsi="Arial Narrow"/>
                <w:sz w:val="20"/>
                <w:szCs w:val="20"/>
              </w:rPr>
              <w:object>
                <v:shape id="control_shape_4" o:allowincell="t" style="width:396.65pt;height:17.9pt" type="#_x0000_t75"/>
                <w:control r:id="rId6" w:name="TextBox8" w:shapeid="control_shape_4"/>
              </w:objec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Comu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_178867896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  <w:object>
                <v:shape id="control_shape_5" o:allowincell="t" style="width:147.65pt;height:17.9pt" type="#_x0000_t75"/>
                <w:control r:id="rId7" w:name="TextBox9" w:shapeid="control_shape_5"/>
              </w:objec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Ciudad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1788678969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  <w:object>
                <v:shape id="control_shape_6" o:allowincell="t" style="width:185.9pt;height:17.9pt" type="#_x0000_t75"/>
                <w:control r:id="rId8" w:name="TextBox10" w:shapeid="control_shape_6"/>
              </w:objec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Teléfono ofici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bookmarkStart w:id="7" w:name="_178867897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  <w:object>
                <v:shape id="control_shape_7" o:allowincell="t" style="width:147.65pt;height:17.9pt" type="#_x0000_t75"/>
                <w:control r:id="rId9" w:name="TextBox11" w:shapeid="control_shape_7"/>
              </w:objec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Celular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bookmarkStart w:id="8" w:name="_1788678971"/>
            <w:bookmarkEnd w:id="8"/>
            <w:r>
              <w:rPr>
                <w:rFonts w:cs="Arial Narrow" w:ascii="Arial Narrow" w:hAnsi="Arial Narrow"/>
                <w:sz w:val="18"/>
                <w:szCs w:val="18"/>
              </w:rPr>
              <w:object>
                <v:shape id="control_shape_8" o:allowincell="t" style="width:185.9pt;height:17.9pt" type="#_x0000_t75"/>
                <w:control r:id="rId10" w:name="TextBox12" w:shapeid="control_shape_8"/>
              </w:objec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E-mail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bookmarkStart w:id="9" w:name="_1788678972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  <w:object>
                <v:shape id="control_shape_9" o:allowincell="t" style="width:396.65pt;height:17.9pt" type="#_x0000_t75"/>
                <w:control r:id="rId11" w:name="TextBox13" w:shapeid="control_shape_9"/>
              </w:objec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48"/>
        <w:gridCol w:w="709"/>
        <w:gridCol w:w="1282"/>
        <w:gridCol w:w="567"/>
        <w:gridCol w:w="987"/>
        <w:gridCol w:w="380"/>
        <w:gridCol w:w="49"/>
        <w:gridCol w:w="1368"/>
        <w:gridCol w:w="403"/>
        <w:gridCol w:w="23"/>
        <w:gridCol w:w="2035"/>
        <w:gridCol w:w="1276"/>
      </w:tblGrid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B1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ISTRO (Tarifa 2024) Tarifas Exenta de I.V.A.  (Marcar solo una opció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10_2057292417"/>
            <w:bookmarkStart w:id="11" w:name="__Fieldmark__10_2057292417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9" w:hanging="0"/>
              <w:rPr/>
            </w:pPr>
            <w:r>
              <w:rPr>
                <w:rFonts w:cs="Arial Narrow" w:ascii="Arial Narrow" w:hAnsi="Arial Narrow"/>
                <w:sz w:val="20"/>
              </w:rPr>
              <w:t>$3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11_2057292417"/>
            <w:bookmarkStart w:id="13" w:name="__Fieldmark__11_2057292417"/>
            <w:bookmarkEnd w:id="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ADEMI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$220.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12_2057292417"/>
            <w:bookmarkStart w:id="15" w:name="__Fieldmark__12_2057292417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U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$100.000</w:t>
            </w:r>
          </w:p>
        </w:tc>
      </w:tr>
      <w:tr>
        <w:trPr>
          <w:trHeight w:val="3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13_2057292417"/>
            <w:bookmarkStart w:id="17" w:name="__Fieldmark__13_2057292417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O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9" w:hanging="0"/>
              <w:rPr/>
            </w:pPr>
            <w:r>
              <w:rPr>
                <w:rFonts w:cs="Arial Narrow" w:ascii="Arial Narrow" w:hAnsi="Arial Narrow"/>
                <w:sz w:val="20"/>
              </w:rPr>
              <w:t>$4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14_2057292417"/>
            <w:bookmarkStart w:id="19" w:name="__Fieldmark__14_2057292417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NORA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$120.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5_2057292417"/>
            <w:bookmarkStart w:id="21" w:name="__Fieldmark__15_2057292417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(miércoles 11-d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  45.000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rifa incluye: Cóctel inaugural (lunes 9-dic), coffee break y almuerzos (martes 10-dic. y miércoles 11-dic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6_2057292417"/>
            <w:bookmarkStart w:id="23" w:name="__Fieldmark__16_2057292417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Cóctel Inaugural (lunes 9-dic.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ar opción si asiste a los eventos sociales.</w:t>
            </w:r>
          </w:p>
        </w:tc>
        <w:tc>
          <w:tcPr>
            <w:tcW w:w="5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: Expositor(a) paga categoría Socio o No Soci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7_2057292417"/>
            <w:bookmarkStart w:id="25" w:name="__Fieldmark__17_2057292417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muerzo (martes 10-dic.)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8_2057292417"/>
            <w:bookmarkStart w:id="27" w:name="__Fieldmark__18_2057292417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muerzo (miércoles 11-dic.)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IMPORTANTE: Indicar requerimientos especiales de alimentación (Celiaco, vegano, alérgico algún alimento, et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bookmarkStart w:id="28" w:name="_1788678974"/>
            <w:bookmarkEnd w:id="28"/>
            <w:r>
              <w:rPr>
                <w:rFonts w:cs="Arial Narrow" w:ascii="Arial Narrow" w:hAnsi="Arial Narrow"/>
                <w:b/>
                <w:color w:val="FF0000"/>
                <w:sz w:val="20"/>
              </w:rPr>
              <w:object>
                <v:shape id="control_shape_10" o:allowincell="t" style="width:494.9pt;height:17.9pt" type="#_x0000_t75"/>
                <w:control r:id="rId12" w:name="TextBox27" w:shapeid="control_shape_10"/>
              </w:objec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B1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ORMA DE PAGO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arifas Exenta de I.V.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" w:name="__Fieldmark__20_2057292417"/>
            <w:bookmarkStart w:id="30" w:name="__Fieldmark__20_2057292417"/>
            <w:bookmarkEnd w:id="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n de Compra (solo empresas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º </w:t>
            </w:r>
            <w:bookmarkStart w:id="31" w:name="_1788678975"/>
            <w:bookmarkEnd w:id="31"/>
            <w:r>
              <w:rPr>
                <w:rFonts w:cs="Arial Narrow" w:ascii="Arial Narrow" w:hAnsi="Arial Narrow"/>
                <w:sz w:val="20"/>
              </w:rPr>
              <w:object>
                <v:shape id="control_shape_11" o:allowincell="t" style="width:94.4pt;height:15.65pt" type="#_x0000_t75"/>
                <w:control r:id="rId13" w:name="TextBox14" w:shapeid="control_shape_11"/>
              </w:objec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22_2057292417"/>
            <w:bookmarkStart w:id="33" w:name="__Fieldmark__22_2057292417"/>
            <w:bookmarkEnd w:id="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encia bancaria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ta. Cte.: 91456-8, Banco Santander, Rut.: 81.741.300-5, E-mail: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</w:rPr>
                <w:t>instituto@iimch.cl</w:t>
              </w:r>
            </w:hyperlink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" w:name="__Fieldmark__23_2057292417"/>
            <w:bookmarkStart w:id="35" w:name="__Fieldmark__23_2057292417"/>
            <w:bookmarkEnd w:id="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rjeta Crédito / Debito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 través de la página web </w:t>
            </w: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convencionesiimch.cl</w:t>
              </w:r>
            </w:hyperlink>
            <w:r>
              <w:rPr>
                <w:rFonts w:cs="Arial Narrow" w:ascii="Arial Narrow" w:hAnsi="Arial Narrow"/>
                <w:color w:val="0000FF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B1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OS FACTURAC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eastAsia="MS Gothic;ＭＳ ゴシック" w:cs="Arial Narrow" w:ascii="Arial Narrow" w:hAnsi="Arial Narrow"/>
              </w:rPr>
              <w:fldChar w:fldCharType="separate"/>
            </w:r>
            <w:bookmarkStart w:id="36" w:name="__Fieldmark__24_2057292417"/>
            <w:bookmarkStart w:id="37" w:name="__Fieldmark__24_2057292417"/>
            <w:bookmarkEnd w:id="37"/>
            <w:r>
              <w:rPr>
                <w:rFonts w:eastAsia="MS Gothic;ＭＳ ゴシック" w:cs="Arial Narrow" w:ascii="Arial Narrow" w:hAnsi="Arial Narrow"/>
                <w:sz w:val="20"/>
              </w:rPr>
            </w:r>
            <w:r>
              <w:rPr>
                <w:sz w:val="20"/>
                <w:rFonts w:eastAsia="MS Gothic;ＭＳ ゴシック"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Facturar a la Empresa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eastAsia="MS Gothic;ＭＳ ゴシック" w:cs="Arial Narrow" w:ascii="Arial Narrow" w:hAnsi="Arial Narrow"/>
              </w:rPr>
              <w:fldChar w:fldCharType="separate"/>
            </w:r>
            <w:bookmarkStart w:id="38" w:name="__Fieldmark__25_2057292417"/>
            <w:bookmarkStart w:id="39" w:name="__Fieldmark__25_2057292417"/>
            <w:bookmarkEnd w:id="39"/>
            <w:r>
              <w:rPr>
                <w:rFonts w:eastAsia="MS Gothic;ＭＳ ゴシック" w:cs="Arial Narrow" w:ascii="Arial Narrow" w:hAnsi="Arial Narrow"/>
                <w:sz w:val="20"/>
              </w:rPr>
            </w:r>
            <w:r>
              <w:rPr>
                <w:sz w:val="20"/>
                <w:rFonts w:eastAsia="MS Gothic;ＭＳ ゴシック"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Facturar al Participante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bookmarkStart w:id="40" w:name="_1788678979"/>
            <w:bookmarkEnd w:id="40"/>
            <w:r>
              <w:rPr>
                <w:rFonts w:cs="Arial Narrow" w:ascii="Arial Narrow" w:hAnsi="Arial Narrow"/>
                <w:sz w:val="20"/>
              </w:rPr>
              <w:object>
                <v:shape id="control_shape_12" o:allowincell="t" style="width:440.9pt;height:17.9pt" type="#_x0000_t75"/>
                <w:control r:id="rId16" w:name="TextBox15" w:shapeid="control_shape_12"/>
              </w:objec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bookmarkStart w:id="41" w:name="_1788678980"/>
            <w:bookmarkEnd w:id="41"/>
            <w:r>
              <w:rPr>
                <w:rFonts w:cs="Arial Narrow" w:ascii="Arial Narrow" w:hAnsi="Arial Narrow"/>
                <w:sz w:val="20"/>
              </w:rPr>
              <w:object>
                <v:shape id="control_shape_13" o:allowincell="t" style="width:85.4pt;height:17.9pt" type="#_x0000_t75"/>
                <w:control r:id="rId17" w:name="TextBox16" w:shapeid="control_shape_13"/>
              </w:objec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ro comercial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bookmarkStart w:id="42" w:name="_1788678981"/>
            <w:bookmarkEnd w:id="42"/>
            <w:r>
              <w:rPr>
                <w:rFonts w:cs="Arial Narrow" w:ascii="Arial Narrow" w:hAnsi="Arial Narrow"/>
                <w:sz w:val="20"/>
              </w:rPr>
              <w:object>
                <v:shape id="control_shape_14" o:allowincell="t" style="width:242.15pt;height:17.9pt" type="#_x0000_t75"/>
                <w:control r:id="rId18" w:name="TextBox17" w:shapeid="control_shape_14"/>
              </w:objec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bookmarkStart w:id="43" w:name="_1788678982"/>
            <w:bookmarkEnd w:id="43"/>
            <w:r>
              <w:rPr>
                <w:rFonts w:cs="Arial Narrow" w:ascii="Arial Narrow" w:hAnsi="Arial Narrow"/>
                <w:sz w:val="20"/>
              </w:rPr>
              <w:object>
                <v:shape id="control_shape_15" o:allowincell="t" style="width:185.9pt;height:17.9pt" type="#_x0000_t75"/>
                <w:control r:id="rId19" w:name="TextBox18" w:shapeid="control_shape_15"/>
              </w:objec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una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bookmarkStart w:id="44" w:name="_1788678983"/>
            <w:bookmarkEnd w:id="44"/>
            <w:r>
              <w:rPr>
                <w:rFonts w:cs="Arial Narrow" w:ascii="Arial Narrow" w:hAnsi="Arial Narrow"/>
                <w:b/>
                <w:sz w:val="20"/>
              </w:rPr>
              <w:object>
                <v:shape id="control_shape_16" o:allowincell="t" style="width:153.65pt;height:17.9pt" type="#_x0000_t75"/>
                <w:control r:id="rId20" w:name="TextBox19" w:shapeid="control_shape_16"/>
              </w:objec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Ciudad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bookmarkStart w:id="45" w:name="_1788678984"/>
            <w:bookmarkEnd w:id="45"/>
            <w:r>
              <w:rPr>
                <w:rFonts w:cs="Arial Narrow" w:ascii="Arial Narrow" w:hAnsi="Arial Narrow"/>
                <w:sz w:val="20"/>
              </w:rPr>
              <w:object>
                <v:shape id="control_shape_17" o:allowincell="t" style="width:185.9pt;height:17.9pt" type="#_x0000_t75"/>
                <w:control r:id="rId21" w:name="TextBox20" w:shapeid="control_shape_17"/>
              </w:objec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bookmarkStart w:id="46" w:name="_1788678986"/>
            <w:bookmarkEnd w:id="46"/>
            <w:r>
              <w:rPr>
                <w:rFonts w:cs="Arial Narrow" w:ascii="Arial Narrow" w:hAnsi="Arial Narrow"/>
                <w:b/>
                <w:sz w:val="20"/>
              </w:rPr>
              <w:object>
                <v:shape id="control_shape_18" o:allowincell="t" style="width:153.65pt;height:17.9pt" type="#_x0000_t75"/>
                <w:control r:id="rId22" w:name="TextBox21" w:shapeid="control_shape_18"/>
              </w:objec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itir factura a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ombre:  </w:t>
            </w:r>
            <w:bookmarkStart w:id="47" w:name="_1788678987"/>
            <w:bookmarkEnd w:id="47"/>
            <w:r>
              <w:rPr>
                <w:rFonts w:cs="Arial Narrow" w:ascii="Arial Narrow" w:hAnsi="Arial Narrow"/>
                <w:sz w:val="20"/>
              </w:rPr>
              <w:object>
                <v:shape id="control_shape_19" o:allowincell="t" style="width:145.4pt;height:17.9pt" type="#_x0000_t75"/>
                <w:control r:id="rId23" w:name="TextBox22" w:shapeid="control_shape_19"/>
              </w:objec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rgo: </w:t>
            </w:r>
            <w:bookmarkStart w:id="48" w:name="_1790591157"/>
            <w:bookmarkEnd w:id="48"/>
            <w:r>
              <w:rPr>
                <w:rFonts w:cs="Arial Narrow" w:ascii="Arial Narrow" w:hAnsi="Arial Narrow"/>
                <w:sz w:val="20"/>
              </w:rPr>
              <w:object>
                <v:shape id="control_shape_20" o:allowincell="t" style="width:213.65pt;height:17.9pt" type="#_x0000_t75"/>
                <w:control r:id="rId24" w:name="TextBox23" w:shapeid="control_shape_20"/>
              </w:objec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  <w:bookmarkStart w:id="49" w:name="_1788678989"/>
            <w:bookmarkEnd w:id="49"/>
            <w:r>
              <w:rPr>
                <w:rFonts w:cs="Arial Narrow" w:ascii="Arial Narrow" w:hAnsi="Arial Narrow"/>
                <w:sz w:val="20"/>
              </w:rPr>
              <w:object>
                <v:shape id="control_shape_21" o:allowincell="t" style="width:158.9pt;height:17.9pt" type="#_x0000_t75"/>
                <w:control r:id="rId25" w:name="TextBox24" w:shapeid="control_shape_21"/>
              </w:objec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</w:t>
            </w:r>
            <w:bookmarkStart w:id="50" w:name="_1788678990"/>
            <w:bookmarkEnd w:id="50"/>
            <w:r>
              <w:rPr>
                <w:rFonts w:cs="Arial Narrow" w:ascii="Arial Narrow" w:hAnsi="Arial Narrow"/>
                <w:sz w:val="20"/>
              </w:rPr>
              <w:object>
                <v:shape id="control_shape_22" o:allowincell="t" style="width:197.15pt;height:17.9pt" type="#_x0000_t75"/>
                <w:control r:id="rId26" w:name="TextBox25" w:shapeid="control_shape_22"/>
              </w:objec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NOTA: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 xml:space="preserve">Solo se aceptan </w:t>
      </w:r>
      <w:r>
        <w:rPr>
          <w:rFonts w:cs="Arial Narrow" w:ascii="Arial Narrow" w:hAnsi="Arial Narrow"/>
          <w:b/>
          <w:sz w:val="20"/>
          <w:szCs w:val="20"/>
          <w:u w:val="single"/>
        </w:rPr>
        <w:t>anulaciones</w:t>
      </w:r>
      <w:r>
        <w:rPr>
          <w:rFonts w:cs="Arial Narrow" w:ascii="Arial Narrow" w:hAnsi="Arial Narrow"/>
          <w:sz w:val="20"/>
          <w:szCs w:val="20"/>
        </w:rPr>
        <w:t xml:space="preserve"> por escrito con </w:t>
      </w:r>
      <w:r>
        <w:rPr>
          <w:rFonts w:cs="Arial Narrow" w:ascii="Arial Narrow" w:hAnsi="Arial Narrow"/>
          <w:b/>
          <w:sz w:val="20"/>
          <w:szCs w:val="20"/>
        </w:rPr>
        <w:t>72 horas</w:t>
      </w:r>
      <w:r>
        <w:rPr>
          <w:rFonts w:cs="Arial Narrow" w:ascii="Arial Narrow" w:hAnsi="Arial Narrow"/>
          <w:sz w:val="20"/>
          <w:szCs w:val="20"/>
        </w:rPr>
        <w:t xml:space="preserve"> de anticip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right="-92" w:hanging="142"/>
        <w:contextualSpacing/>
        <w:rPr/>
      </w:pPr>
      <w:r>
        <w:rPr>
          <w:rFonts w:cs="Arial Narrow" w:ascii="Arial Narrow" w:hAnsi="Arial Narrow"/>
          <w:color w:val="444444"/>
          <w:sz w:val="20"/>
          <w:szCs w:val="20"/>
        </w:rPr>
        <w:t>La inscripción</w:t>
      </w:r>
      <w:r>
        <w:rPr>
          <w:rStyle w:val="Appleconvertedspace"/>
          <w:rFonts w:cs="Arial Narrow" w:ascii="Arial Narrow" w:hAnsi="Arial Narrow"/>
          <w:color w:val="444444"/>
          <w:sz w:val="20"/>
          <w:szCs w:val="20"/>
        </w:rPr>
        <w:t> </w:t>
      </w:r>
      <w:r>
        <w:rPr>
          <w:rStyle w:val="StrongEmphasis"/>
          <w:rFonts w:cs="Arial Narrow" w:ascii="Arial Narrow" w:hAnsi="Arial Narrow"/>
          <w:color w:val="444444"/>
          <w:sz w:val="20"/>
          <w:szCs w:val="20"/>
          <w:u w:val="single"/>
        </w:rPr>
        <w:t>NO INCLUYE</w:t>
      </w:r>
      <w:r>
        <w:rPr>
          <w:rStyle w:val="Appleconvertedspace"/>
          <w:rFonts w:cs="Arial Narrow" w:ascii="Arial Narrow" w:hAnsi="Arial Narrow"/>
          <w:color w:val="444444"/>
          <w:sz w:val="20"/>
          <w:szCs w:val="20"/>
        </w:rPr>
        <w:t> </w:t>
      </w:r>
      <w:r>
        <w:rPr>
          <w:rFonts w:cs="Arial Narrow" w:ascii="Arial Narrow" w:hAnsi="Arial Narrow"/>
          <w:color w:val="444444"/>
          <w:sz w:val="20"/>
          <w:szCs w:val="20"/>
        </w:rPr>
        <w:t>alojamiento, traslados, o cualquier otro servicio adicional. Todos estos servicios deben ser reservados y pagados por cada participante en forma independiente.</w:t>
      </w:r>
    </w:p>
    <w:sectPr>
      <w:headerReference w:type="default" r:id="rId27"/>
      <w:type w:val="continuous"/>
      <w:pgSz w:w="12240" w:h="15840"/>
      <w:pgMar w:left="1134" w:right="1134" w:gutter="0" w:header="284" w:top="340" w:footer="0" w:bottom="2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86055</wp:posOffset>
          </wp:positionH>
          <wp:positionV relativeFrom="paragraph">
            <wp:posOffset>-38735</wp:posOffset>
          </wp:positionV>
          <wp:extent cx="6524625" cy="13493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</w:rPr>
      <w:t xml:space="preserve">                                                                         </w:t>
    </w:r>
  </w:p>
  <w:p>
    <w:pPr>
      <w:pStyle w:val="Header"/>
      <w:ind w:left="-284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86840</wp:posOffset>
              </wp:positionH>
              <wp:positionV relativeFrom="paragraph">
                <wp:posOffset>843280</wp:posOffset>
              </wp:positionV>
              <wp:extent cx="331406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40"/>
                            </w:rPr>
                            <w:t>FORMULARIO DE REGIST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31.7pt;mso-wrap-distance-left:9.05pt;mso-wrap-distance-right:9.05pt;mso-wrap-distance-top:0pt;mso-wrap-distance-bottom:0pt;margin-top:66.4pt;mso-position-vertical-relative:text;margin-left:10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FFFF"/>
                        <w:sz w:val="40"/>
                        <w:szCs w:val="40"/>
                      </w:rPr>
                      <w:t>FORMULARIO DE REGIST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4444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instituto@iimch.cl" TargetMode="External"/><Relationship Id="rId15" Type="http://schemas.openxmlformats.org/officeDocument/2006/relationships/hyperlink" Target="http://www.convencionesiimch.cl/" TargetMode="Externa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24:00Z</dcterms:created>
  <dc:creator>Myrian MM. Mardones</dc:creator>
  <dc:description/>
  <cp:keywords/>
  <dc:language>en-US</dc:language>
  <cp:lastModifiedBy>Myriam Mardones</cp:lastModifiedBy>
  <cp:lastPrinted>2024-10-16T16:24:00Z</cp:lastPrinted>
  <dcterms:modified xsi:type="dcterms:W3CDTF">2024-10-16T19:29:00Z</dcterms:modified>
  <cp:revision>7</cp:revision>
  <dc:subject/>
  <dc:title/>
</cp:coreProperties>
</file>